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22 сентября     по 27 сентября  2025г.</w:t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2433"/>
        <w:gridCol w:w="11"/>
        <w:gridCol w:w="2540"/>
        <w:gridCol w:w="11"/>
        <w:gridCol w:w="2541"/>
        <w:gridCol w:w="11"/>
        <w:gridCol w:w="2540"/>
        <w:gridCol w:w="11"/>
        <w:gridCol w:w="2541"/>
        <w:gridCol w:w="11"/>
        <w:gridCol w:w="2540"/>
        <w:gridCol w:w="11"/>
      </w:tblGrid>
      <w:tr>
        <w:trPr>
          <w:trHeight w:val="104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сферум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 1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</w:tr>
      <w:tr>
        <w:trPr>
          <w:trHeight w:val="4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</w:rPr>
              <w:t xml:space="preserve">Терентьева С.А.      </w:t>
            </w:r>
            <w:r>
              <w:rPr/>
              <w:t xml:space="preserve">сферум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Шумилова А.А.    сферум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ind w:left="-100" w:right="-107" w:hanging="0"/>
              <w:jc w:val="both"/>
              <w:rPr/>
            </w:pPr>
            <w:r>
              <w:rPr/>
              <w:t xml:space="preserve">Зиновьева Я.В.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Шумилова А.А.    сферум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</w:tr>
      <w:tr>
        <w:trPr>
          <w:trHeight w:val="5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Дармастук А.А  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</w:tr>
      <w:tr>
        <w:trPr>
          <w:trHeight w:val="3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304</w:t>
            </w:r>
          </w:p>
        </w:tc>
      </w:tr>
      <w:tr>
        <w:trPr>
          <w:trHeight w:val="3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       113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сферум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сферум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Дармастук А.А    сферум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</w:tr>
      <w:tr>
        <w:trPr>
          <w:trHeight w:val="5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     сферум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сферум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</w:tr>
      <w:tr>
        <w:trPr>
          <w:trHeight w:val="4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</w:tr>
      <w:tr>
        <w:trPr>
          <w:trHeight w:val="4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jc w:val="both"/>
              <w:rPr/>
            </w:pPr>
            <w:r>
              <w:rPr/>
              <w:t>Зиновьева Я.В.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113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Шумилова А.А.         113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    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Шумилова А.А.        113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Шумилова А.А.       сферум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</w:tr>
      <w:tr>
        <w:trPr>
          <w:trHeight w:val="52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милова А.А.         113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Дармастук А.А        сферу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113</w:t>
            </w:r>
          </w:p>
        </w:tc>
      </w:tr>
      <w:tr>
        <w:trPr>
          <w:trHeight w:val="2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едорова Д.А.       сферу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44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ПП ПРИ Ч/ОТСУТ.ЗОБ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иновьева Я.В.           208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2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15" w:right="-5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идоров А.В.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3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11</w:t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     208</w:t>
            </w:r>
          </w:p>
        </w:tc>
      </w:tr>
      <w:tr>
        <w:trPr>
          <w:trHeight w:val="33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</w:tr>
      <w:tr>
        <w:trPr>
          <w:trHeight w:val="41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  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 СЕМЬЯ И ЗДОРОВЬ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стылева Е.О.          208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>Коваленко С.П.          2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 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ЗУБ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аширова Р.Г.             208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ПРЕДПРИНИ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 ГРАМ.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2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НЕСЪЕМ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умилова А.А.         208  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1:00Z</dcterms:created>
  <dc:creator>User</dc:creator>
  <dc:description/>
  <cp:keywords/>
  <dc:language>en-US</dc:language>
  <cp:lastModifiedBy>Галина Геннадьевна Карпицкая</cp:lastModifiedBy>
  <cp:lastPrinted>2025-09-12T12:47:00Z</cp:lastPrinted>
  <dcterms:modified xsi:type="dcterms:W3CDTF">2025-09-19T05:11:00Z</dcterms:modified>
  <cp:revision>2</cp:revision>
  <dc:subject/>
  <dc:title>Отделение: МАССАЖ</dc:title>
</cp:coreProperties>
</file>